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 N  U  N  C  I  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Decreto de Alcaldía de fecha 12 de noviembre de 2015, se acordó aprobar las Listas Definitivas de Admitidos y Excluidos, tribunal calificador y fechas de celebración de la fase de concurso turno movilidad y del primer ejercicio fase Oposición para cubrir en propiedad SIETE PLAZAS DE AGENTE DEL CUERPO DE POLICIA LOCAL (1 LIBRE Y 6 DE MOVILIDAD), ESCALA DE ADMINISTRACIÓN ESPECIAL, SUBESCALA SERVICIOS ESPECIALES, subgrupo C1, clase: POLICIA LOCAL, correspondiente a la Oferta de Empleo Público del 2010; una plaza por personal de Nuevo Ingreso por Oposición Libre y 6 plazas por movilidad por Concurso Oposició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abiendo finalizado el pasado 7 de noviembre de 2015 el plazo para la reclamación de las listas provisionales para cubrir en propiedad, SIETE PLAZAS DE AGENTE DEL CUERPO DE POLICIA LOCAL (1 LIBRE Y 6 DE MOVILIDAD), ESCALA DE ADMINISTRACIÓN ESPECIAL, SUBESCALA SERVICIOS ESPECIALES, subgrupo C1, clase: POLICIA LOCAL, correspondiente a la Oferta de Empleo Público del 2010; una plaza por personal de Nuevo Ingreso por Oposición Libre y 6 plazas por movilidad por Concurso Oposición.  Y   en virtud de las facultades que me confiere la Ley 7/1.985 de Régimen Loc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 RESUEL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rimero</w:t>
      </w:r>
      <w:r>
        <w:rPr>
          <w:rFonts w:cs="Arial" w:ascii="Arial" w:hAnsi="Arial"/>
          <w:sz w:val="22"/>
          <w:szCs w:val="22"/>
        </w:rPr>
        <w:t>.- La aprobación de las listas Definitivas de admitidos y excluidos para cubrir en propiedad SIETE PLAZAS DE AGENTE DEL CUERPO DE POLICIA LOCAL (1 LIBRE Y 6 DE MOVILIDAD), ESCALA DE ADMINISTRACIÓN ESPECIAL, SUBESCALA SERVICIOS ESPECIALES, subgrupo C1, clase: POLICIA LOCAL, correspondiente a la Oferta de Empleo Público del 2010; una plaza por personal de Nuevo Ingreso por Oposición Libre y 6 plazas por movilidad por Concurso Oposición; por reunir los requisitos exigidos en la convocatoria, conforme al siguiente detal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TE DEL CUERPO DE POLICIA LOC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RNO LIB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TIDOS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2561"/>
        <w:gridCol w:w="1645"/>
      </w:tblGrid>
      <w:tr>
        <w:trPr>
          <w:tblHeader w:val="true"/>
          <w:trHeight w:val="345" w:hRule="atLeast"/>
        </w:trPr>
        <w:tc>
          <w:tcPr>
            <w:tcW w:w="3746" w:type="dxa"/>
            <w:tcBorders>
              <w:top w:val="double" w:sz="6" w:space="0" w:color="3F3F3F"/>
              <w:left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PELLIDOS</w:t>
            </w:r>
          </w:p>
        </w:tc>
        <w:tc>
          <w:tcPr>
            <w:tcW w:w="2561" w:type="dxa"/>
            <w:tcBorders>
              <w:top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BRE</w:t>
            </w:r>
          </w:p>
        </w:tc>
        <w:tc>
          <w:tcPr>
            <w:tcW w:w="1645" w:type="dxa"/>
            <w:tcBorders>
              <w:top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NI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VA ALONS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ONS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10379-H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CAIDE RODRIGU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18330-Z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NSO HERNAND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G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65315-S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GO AMI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29494-C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GUELLO FURON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JANDR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27852-B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JO PER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VAR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13239-R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RIOS MARCO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17033-W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NCO HERNAND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68420-T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BALLERO PAI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GUEL ANG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78017-S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CON MIGU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VERIAN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12077-Z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MORRO GARC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67709-V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ESTA SERRA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L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7630-W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NY MEND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EN CARL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01089-H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Z OTE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50145-X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Z RABA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 JAVI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08753-T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DIOS MORE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83777-P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FUENTES ROM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G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80094-R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EZ MARTIN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I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53679-N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EZ ROLD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84619-L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IA CABRE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C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30282-E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IA HERRER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99161-M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RIDO HERNAND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G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23596-P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MEZ GARC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G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53448-S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MEZ SANCH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JA NAB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93060-E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ALEZ CABEZ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RAU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37473-M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ALEZ MART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06283-R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ALEZ REVILL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80056-C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NANDEZ MART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LA VIR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81879-R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NANDEZ REGALAD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DAVI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99623-F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MEZ SANCH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JO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92648-Q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NANDEZ ROLD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VAR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82714-E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REZUELO LOB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TO JO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45362-Z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CAJO LE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GUEL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00398-F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REZ FONTANE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80765-Q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EL CABER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IL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45607-Y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DOMINGU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IAG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958862-B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BORGA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977540-J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GONZAL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G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04881-K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HERNAND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RIQU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64762-Z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EZ CASTR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CT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45059-K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INA LOP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RIQUE ANG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31198-E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INA VERDASC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AMEL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3853-Q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GE BOIS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45123-L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GE BOIS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I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45122H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ES BORR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U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91232-B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A MOR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78865-W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DAS PARD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VAR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29101-W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RIO ALL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I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02477-A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DILLA DOPAZ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48988-A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DES POLANC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I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42775-V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EZ MART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C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98504-S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IGUEZ COLLA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11849-Z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 MART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15947-C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INZ DELGAD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BLO JO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91406-P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CHEZ MART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06021-B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CHEZ PERISC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83081-K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IAGO PAR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37251-A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OS NIE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40230-W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DANO FONTANILL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MA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58616-G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RADO RODRIGU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25900-Z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TILLO CIFUENT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AT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85827-B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VERA TAVER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A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70721-Y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LO SANCH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MANU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70188-N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EL ALONS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83789-Q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GARCIA GUTIERRE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IN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17325-G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RROEL SAIN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00771-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IDOS:</w:t>
      </w:r>
    </w:p>
    <w:tbl>
      <w:tblPr>
        <w:tblW w:w="1069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68"/>
        <w:gridCol w:w="2049"/>
        <w:gridCol w:w="1353"/>
        <w:gridCol w:w="4858"/>
      </w:tblGrid>
      <w:tr>
        <w:trPr>
          <w:trHeight w:val="330" w:hRule="atLeast"/>
        </w:trPr>
        <w:tc>
          <w:tcPr>
            <w:tcW w:w="2433" w:type="dxa"/>
            <w:gridSpan w:val="2"/>
            <w:tcBorders>
              <w:top w:val="double" w:sz="6" w:space="0" w:color="3F3F3F"/>
              <w:left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PELLIDOS</w:t>
            </w:r>
          </w:p>
        </w:tc>
        <w:tc>
          <w:tcPr>
            <w:tcW w:w="2049" w:type="dxa"/>
            <w:tcBorders>
              <w:top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BRE</w:t>
            </w:r>
          </w:p>
        </w:tc>
        <w:tc>
          <w:tcPr>
            <w:tcW w:w="1353" w:type="dxa"/>
            <w:tcBorders>
              <w:top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NI</w:t>
            </w:r>
          </w:p>
        </w:tc>
        <w:tc>
          <w:tcPr>
            <w:tcW w:w="4858" w:type="dxa"/>
            <w:tcBorders>
              <w:top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TIVO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MORRO YUST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ASTAÑ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13320-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POSEE CARNET A2. REQUISITO NECESARIO SEGÚN  BASE 2.1.H</w:t>
            </w:r>
          </w:p>
        </w:tc>
      </w:tr>
      <w:tr>
        <w:trPr>
          <w:trHeight w:val="30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EZ SANCHEZ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79942-Z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ACREDITA CARNES DE CONDUCIR EXIGIDOS EN LA BASE 2.1.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RNO MOVILID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TIDOS: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2292"/>
        <w:gridCol w:w="1523"/>
      </w:tblGrid>
      <w:tr>
        <w:trPr>
          <w:trHeight w:val="330" w:hRule="atLeast"/>
        </w:trPr>
        <w:tc>
          <w:tcPr>
            <w:tcW w:w="3514" w:type="dxa"/>
            <w:tcBorders>
              <w:top w:val="double" w:sz="6" w:space="0" w:color="3F3F3F"/>
              <w:left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PELLIDOS</w:t>
            </w:r>
          </w:p>
        </w:tc>
        <w:tc>
          <w:tcPr>
            <w:tcW w:w="2292" w:type="dxa"/>
            <w:tcBorders>
              <w:top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BRE</w:t>
            </w:r>
          </w:p>
        </w:tc>
        <w:tc>
          <w:tcPr>
            <w:tcW w:w="1523" w:type="dxa"/>
            <w:tcBorders>
              <w:top w:val="double" w:sz="6" w:space="0" w:color="3F3F3F"/>
              <w:bottom w:val="single" w:sz="4" w:space="0" w:color="000000"/>
              <w:right w:val="double" w:sz="6" w:space="0" w:color="3F3F3F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NI</w:t>
            </w:r>
          </w:p>
        </w:tc>
      </w:tr>
      <w:tr>
        <w:trPr>
          <w:trHeight w:val="3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NSO ARANDIL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51517-G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ES LORENZ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84268-Q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ROSO MENDE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00822-G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REGO VILLANUEV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I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84929-X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ASCAL BLAN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CARL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81225-D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 NIE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DOR ENRIQ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988462-X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SPO LORENZ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I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17782-S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ADA ALON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43508-T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IA LOPE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G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96321-V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MEZ RO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ANTON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62764-V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ALEZ MARTI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17887-J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NANDEZ CALV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983700-D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NANDEZ VICEN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ª. CONSUE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69098-A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RERO HERNANDE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68398-Q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REZ GOME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HU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805994-J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L BUE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RIQU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11181-F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FERNANDE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46127-L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PERE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82271-C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ONERO ROM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VA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1030-W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GUEL MATEO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73651-N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ESCO PANIAGU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87194-K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CHEZ CALVIL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MIGU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92350-W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CHEZ MARCO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E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71622-C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 SEGUNDO GAL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08745-W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ALES HIDALG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86725-P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LUI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GU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s-ES_tradnl"/>
        </w:rPr>
        <w:t>SEGUNDO.-</w:t>
      </w:r>
      <w:r>
        <w:rPr>
          <w:rFonts w:cs="Arial" w:ascii="Arial" w:hAnsi="Arial"/>
          <w:lang w:val="es-ES_tradnl"/>
        </w:rPr>
        <w:t xml:space="preserve"> .</w:t>
      </w:r>
      <w:r>
        <w:rPr>
          <w:rFonts w:cs="Arial" w:ascii="Arial" w:hAnsi="Arial"/>
        </w:rPr>
        <w:t xml:space="preserve">La aprobación del Tribunal Calificador </w:t>
      </w:r>
      <w:r>
        <w:rPr>
          <w:rFonts w:cs="Arial" w:ascii="Arial" w:hAnsi="Arial"/>
          <w:lang w:val="es-ES_tradnl"/>
        </w:rPr>
        <w:t xml:space="preserve">para la provisión en propiedad de </w:t>
      </w:r>
      <w:r>
        <w:rPr>
          <w:rFonts w:cs="Arial" w:ascii="Arial" w:hAnsi="Arial"/>
        </w:rPr>
        <w:t>SIETE PLAZAS DE AGENTE DEL CUERPO DE POLICIA LOCAL (1 LIBRE Y 6 DE MOVILIDAD), ESCALA DE ADMINISTRACIÓN ESPECIAL, SUBESCALA SERVICIOS ESPECIALES, subgrupo C1, clase: POLICIA LOCAL, correspondiente a la Oferta de Empleo Público del 2010; una plaza por personal de Nuevo Ingreso por Oposición Libre y 6 plazas por movilidad por Concurso Oposición</w:t>
      </w:r>
      <w:r>
        <w:rPr>
          <w:rFonts w:cs="Arial" w:ascii="Arial" w:hAnsi="Arial"/>
          <w:lang w:val="es-ES_tradnl"/>
        </w:rPr>
        <w:t xml:space="preserve">, </w:t>
      </w:r>
      <w:r>
        <w:rPr>
          <w:rFonts w:cs="Arial" w:ascii="Arial" w:hAnsi="Arial"/>
        </w:rPr>
        <w:t>conforme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IBUNAL PARA LA PROVISION EN PROPIEDAD DE SIETE PLAZAS DE AGENTE DEL CUERPO DE POLICIA MUNICIPAL (1 LIBRE Y 6 DE MOVILIDAD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: </w:t>
        <w:tab/>
        <w:t>D. TOMAS ANTON DEZ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</w:t>
        <w:tab/>
        <w:t>D. JOSE ALFONSO PEREZ VAQUE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ITULAR: </w:t>
        <w:tab/>
        <w:t>D. JUAN ANTONIO MONTES BARB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LENTE:</w:t>
        <w:tab/>
        <w:t>Dª. MERCEDES LORENZO RIES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ITULAR:</w:t>
        <w:tab/>
        <w:t xml:space="preserve"> D. MANUEL TESO CELI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UPLENTE:</w:t>
        <w:tab/>
        <w:t xml:space="preserve"> Dª. Mª. GALACHE RUB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ITULAR:</w:t>
        <w:tab/>
        <w:t xml:space="preserve">  D. MIGUEL RODRIGUEZ TEMPRANO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UPLENTE:</w:t>
        <w:tab/>
        <w:t xml:space="preserve">  D. ENRIQUE MAESTRE BECERR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TULAR:</w:t>
        <w:tab/>
        <w:t>D. VICENTE MARINO G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LENTE:</w:t>
        <w:tab/>
        <w:t>D. GUILLERMO IGNACIO RAP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</w:t>
        <w:tab/>
        <w:t>D. JOSE ALFONSO HERNANDEZ SASTR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UPLENTE:</w:t>
        <w:tab/>
        <w:t>Dª. ELENA CABALLERO MATEL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TERCERO.- </w:t>
      </w:r>
      <w:r>
        <w:rPr>
          <w:rFonts w:cs="Arial" w:ascii="Arial" w:hAnsi="Arial"/>
        </w:rPr>
        <w:t>Aprobación de las fechas de celebración de la fase Concurso turno movilidad y del Primer ejercicio de la fase Oposición correspondiente a</w:t>
      </w:r>
      <w:r>
        <w:rPr>
          <w:rFonts w:cs="Arial" w:ascii="Arial" w:hAnsi="Arial"/>
          <w:lang w:val="es-ES_tradnl"/>
        </w:rPr>
        <w:t xml:space="preserve"> la provisión en propiedad de </w:t>
      </w:r>
      <w:r>
        <w:rPr>
          <w:rFonts w:cs="Arial" w:ascii="Arial" w:hAnsi="Arial"/>
          <w:b/>
        </w:rPr>
        <w:t>SIETE PLAZAS DE AGENTE DEL CUERPO DE POLICIA LOCAL (1 LIBRE Y 6 DE MOVILIDAD)</w:t>
      </w:r>
      <w:r>
        <w:rPr>
          <w:rFonts w:cs="Arial" w:ascii="Arial" w:hAnsi="Arial"/>
          <w:lang w:val="es-ES_tradnl"/>
        </w:rPr>
        <w:t xml:space="preserve"> del Excmo. Ayuntamiento de Zamora, </w:t>
      </w:r>
      <w:r>
        <w:rPr>
          <w:rFonts w:cs="Arial" w:ascii="Arial" w:hAnsi="Arial"/>
        </w:rPr>
        <w:t>conforme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se Concurso: El día </w:t>
      </w:r>
      <w:r>
        <w:rPr>
          <w:rFonts w:cs="Arial" w:ascii="Arial" w:hAnsi="Arial"/>
          <w:b/>
          <w:u w:val="single"/>
        </w:rPr>
        <w:t>26 DE NOVIEMBRE DE 2015 A LAS 09:00 HORAS EN LA SALA DE REUNIONES DEL EDIFICIO DE LA ALHONDIGA. (SOLO TRIBUNAL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imer ejercicio fase Oposición (turno movilidad y  libre): El día </w:t>
      </w:r>
      <w:r>
        <w:rPr>
          <w:rFonts w:cs="Arial" w:ascii="Arial" w:hAnsi="Arial"/>
          <w:b/>
          <w:u w:val="single"/>
        </w:rPr>
        <w:t>27 DE NOVIEMBRE DE 2015 A LAS 08:00 HORAS EN EL SALON DE ACTOS DE LA CIUDAD DEPORTIVA MUNICIPAL DE ZAMORA (Avda. Obispo Acuña, nº 2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CUARTO.-</w:t>
      </w:r>
      <w:r>
        <w:rPr>
          <w:rFonts w:cs="Arial" w:ascii="Arial" w:hAnsi="Arial"/>
          <w:lang w:val="es-ES_tradnl"/>
        </w:rPr>
        <w:t xml:space="preserve"> Que este decreto </w:t>
      </w:r>
      <w:r>
        <w:rPr>
          <w:rFonts w:cs="Arial" w:ascii="Arial" w:hAnsi="Arial"/>
        </w:rPr>
        <w:t>se dé traslado, a los Miembros del Tribu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ind w:firstLine="709"/>
        <w:rPr/>
      </w:pPr>
      <w:r>
        <w:rPr>
          <w:rFonts w:cs="Arial" w:ascii="Arial" w:hAnsi="Arial"/>
          <w:b/>
          <w:lang w:val="es-ES_tradnl"/>
        </w:rPr>
        <w:t>QUINTO.-</w:t>
      </w:r>
      <w:r>
        <w:rPr>
          <w:rFonts w:cs="Arial" w:ascii="Arial" w:hAnsi="Arial"/>
          <w:lang w:val="es-ES_tradnl"/>
        </w:rPr>
        <w:t xml:space="preserve"> Que este decreto se publique en el </w:t>
      </w:r>
      <w:r>
        <w:rPr>
          <w:rFonts w:cs="Arial" w:ascii="Arial" w:hAnsi="Arial"/>
          <w:b/>
          <w:lang w:val="es-ES_tradnl"/>
        </w:rPr>
        <w:t xml:space="preserve">Tablón de Anuncios </w:t>
      </w:r>
      <w:r>
        <w:rPr>
          <w:rFonts w:cs="Arial" w:ascii="Arial" w:hAnsi="Arial"/>
          <w:lang w:val="es-ES_tradnl"/>
        </w:rPr>
        <w:t xml:space="preserve">del Excmo. Ayuntamiento de Zamora y en el </w:t>
      </w:r>
      <w:r>
        <w:rPr>
          <w:rFonts w:cs="Arial" w:ascii="Arial" w:hAnsi="Arial"/>
          <w:b/>
          <w:lang w:val="es-ES_tradnl"/>
        </w:rPr>
        <w:t>Boletín Oficial de la Provin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que se hace público para general conocimi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RA, 12 DE NOVIEMBRE DE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ALCALD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. FRANCISCO GUARIDO VIÑU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66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8480</wp:posOffset>
              </wp:positionH>
              <wp:positionV relativeFrom="paragraph">
                <wp:posOffset>-226695</wp:posOffset>
              </wp:positionV>
              <wp:extent cx="2733040" cy="995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2745" cy="65087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78.4pt;mso-wrap-distance-left:9.05pt;mso-wrap-distance-right:9.05pt;mso-wrap-distance-top:0pt;mso-wrap-distance-bottom:0pt;margin-top:-17.85pt;mso-position-vertical-relative:text;margin-left:-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2745" cy="65087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8:00Z</dcterms:created>
  <dc:creator>EmTundidor</dc:creator>
  <dc:description/>
  <dc:language>en-US</dc:language>
  <cp:lastModifiedBy>EmTundidor</cp:lastModifiedBy>
  <dcterms:modified xsi:type="dcterms:W3CDTF">2015-11-12T12:29:00Z</dcterms:modified>
  <cp:revision>1</cp:revision>
  <dc:subject/>
  <dc:title/>
</cp:coreProperties>
</file>